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Az 57/2013. (II.27.) Kormányrendelet alapján a telepekről vezetett nyilvántart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900"/>
        <w:gridCol w:w="1080"/>
        <w:gridCol w:w="1800"/>
        <w:gridCol w:w="780"/>
        <w:gridCol w:w="1338"/>
        <w:gridCol w:w="1052"/>
        <w:gridCol w:w="1330"/>
        <w:gridCol w:w="1462"/>
        <w:gridCol w:w="1598"/>
        <w:gridCol w:w="790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jegyző által kiadott nyilvántartási szám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bejegy-zés oka *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bejegyzés időpontja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telep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z ipari tevékenység végzőjének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 telepen végzett ipari tevékenység 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jegyzés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é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ó, na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rsz-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sználatának jogcím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v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égjegyzékszáma, vagy nyilvántartási szám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ékhelye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 1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1 Csór, Ady Endre u. 30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rstulajdono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ák Ferenc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8309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1 Csór, Ady Endre u. 30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35:</w:t>
            </w:r>
            <w:r>
              <w:rPr>
                <w:sz w:val="24"/>
                <w:szCs w:val="24"/>
              </w:rPr>
              <w:t xml:space="preserve"> gépjármű javítás, karbantartá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 1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1 Csór, Táncsics Mihály utca 13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lajdono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ndl Gábor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7048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 Székesfehérvár, Jancsár utca 25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21:</w:t>
            </w:r>
            <w:r>
              <w:rPr>
                <w:sz w:val="24"/>
                <w:szCs w:val="24"/>
              </w:rPr>
              <w:t xml:space="preserve"> egyéb szárazföldi személyszállítás, vagy közúti árúszállítás…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 0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1 Csór, belterület 314/5. hrsz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/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érlő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lkovics – Trans Kft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-09-0067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égkivonat szerint: 8041 Csór, Hadi utca 1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21:</w:t>
            </w:r>
            <w:r>
              <w:rPr>
                <w:sz w:val="24"/>
                <w:szCs w:val="24"/>
              </w:rPr>
              <w:t xml:space="preserve"> egyéb szárazföldi személy szállítás, vagy közúti áruszállítás…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B70:</w:t>
            </w:r>
            <w:r>
              <w:rPr>
                <w:sz w:val="24"/>
                <w:szCs w:val="24"/>
              </w:rPr>
              <w:t xml:space="preserve"> szárazföldi szállítást kiegészítő szolgáltatások közül….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 0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1 Csór, Alsótabán u. 23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lajdono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ka Balázs EV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1810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1 Csór, Alsótabán utca 23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gyéb bútor gyártása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gyéb fa-, parafatermék, fonottáru gyártás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 0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1 Csór, Felsőtabán utca 5/A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/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yéb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lós Máté EV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2930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1 Csór, Felsőtabán utca 5/A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xtil, szőrme mosása, tisztítás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 1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1 Csór, Fő tér 10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érlő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orro Rocco EV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1810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1 Csór, Fő tér 10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émmegmunkálás, Járművillamossági, -elektronikai készülékek gyártás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 0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1 Csór, Ady E. u. 30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yéb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ák Gergely EV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882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1 Csór, Széchenyi István utca 24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épjárműjavítás, -karbantartá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2:38:00Z</dcterms:created>
  <dc:creator>Frankné Gőcze Zita</dc:creator>
  <dc:description/>
  <dc:language>en-US</dc:language>
  <cp:lastModifiedBy>Szemenyei Jánosné</cp:lastModifiedBy>
  <cp:lastPrinted>2013-02-21T15:58:00Z</cp:lastPrinted>
  <dcterms:modified xsi:type="dcterms:W3CDTF">2018-06-07T12:38:00Z</dcterms:modified>
  <cp:revision>2</cp:revision>
  <dc:subject/>
  <dc:title>Az 57/2013</dc:title>
</cp:coreProperties>
</file>